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Кемеровского муниципального округа</w:t>
      </w:r>
    </w:p>
    <w:p>
      <w:pPr>
        <w:pStyle w:val="Normal"/>
        <w:shd w:fill="FFFFFF" w:val="clear"/>
        <w:ind w:right="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образования администрации Кемеровского муниципального округа (управление образования)</w:t>
      </w:r>
    </w:p>
    <w:p>
      <w:pPr>
        <w:pStyle w:val="Normal"/>
        <w:shd w:fill="FFFFFF" w:val="clear"/>
        <w:spacing w:lineRule="exact" w:line="562" w:before="43" w:after="0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62" w:before="43" w:after="0"/>
        <w:ind w:right="2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562"/>
        <w:rPr/>
      </w:pPr>
      <w:r>
        <w:rPr>
          <w:spacing w:val="-3"/>
          <w:sz w:val="28"/>
          <w:szCs w:val="28"/>
        </w:rPr>
        <w:t>от 08.09.2023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№ 222</w:t>
      </w:r>
    </w:p>
    <w:p>
      <w:pPr>
        <w:pStyle w:val="Normal"/>
        <w:shd w:fill="FFFFFF" w:val="clear"/>
        <w:spacing w:lineRule="exact" w:line="562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Кемерово</w:t>
      </w:r>
    </w:p>
    <w:p>
      <w:pPr>
        <w:pStyle w:val="Normal"/>
        <w:shd w:fill="FFFFFF" w:val="clear"/>
        <w:spacing w:lineRule="exact" w:line="562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ткрытии и организации деятельности </w:t>
      </w:r>
      <w:r>
        <w:rPr>
          <w:spacing w:val="-3"/>
          <w:sz w:val="28"/>
          <w:szCs w:val="28"/>
        </w:rPr>
        <w:t xml:space="preserve">ресурсных площадок в системе образования </w:t>
      </w:r>
      <w:r>
        <w:rPr>
          <w:spacing w:val="-1"/>
          <w:sz w:val="28"/>
          <w:szCs w:val="28"/>
        </w:rPr>
        <w:t>Кемеровского муниципального округа</w:t>
      </w:r>
    </w:p>
    <w:p>
      <w:pPr>
        <w:pStyle w:val="Normal"/>
        <w:shd w:fill="FFFFFF" w:val="clear"/>
        <w:ind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вития инновационной деятельности образовательных организаций, направленной на совершенствование учебно-методического, организационного обеспечения системы образования Кемеровского муниципального округа, обмена передовым педагогическим опытом, на основании Протокола № 2 от 07.2022 года Коллегии управления образования администрации Кемеровского муниципального округа</w:t>
      </w:r>
    </w:p>
    <w:p>
      <w:pPr>
        <w:pStyle w:val="Normal"/>
        <w:shd w:fill="FFFFFF" w:val="clear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еречень ресурсных площадок на базе образовательных организаций округа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Кузьменко Ольгу Павловну, директора МАУ «Информационно-методический центр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rPr/>
      </w:pPr>
      <w:r>
        <w:rPr/>
      </w:r>
    </w:p>
    <w:p>
      <w:pPr>
        <w:pStyle w:val="Normal"/>
        <w:shd w:fill="FFFFFF" w:val="clear"/>
        <w:spacing w:lineRule="exact" w:line="475"/>
        <w:ind w:left="14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  <w:tab/>
      </w:r>
      <w:r>
        <w:rPr>
          <w:spacing w:val="-4"/>
          <w:sz w:val="28"/>
          <w:szCs w:val="28"/>
        </w:rPr>
        <w:t>О.М. Борискова</w:t>
      </w:r>
    </w:p>
    <w:p>
      <w:pPr>
        <w:pStyle w:val="Normal"/>
        <w:shd w:fill="FFFFFF" w:val="clear"/>
        <w:spacing w:lineRule="exact" w:line="475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/>
      </w:pPr>
      <w:r>
        <w:rPr>
          <w:spacing w:val="-1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к приказу управления</w:t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образования АКМО № 222 от 08.09.2023 </w:t>
      </w:r>
    </w:p>
    <w:p>
      <w:pPr>
        <w:pStyle w:val="Normal"/>
        <w:shd w:fill="FFFFFF" w:val="clear"/>
        <w:spacing w:lineRule="exact" w:line="274" w:before="274" w:after="0"/>
        <w:ind w:left="1858" w:right="1987" w:hanging="0"/>
        <w:jc w:val="center"/>
        <w:rPr/>
      </w:pPr>
      <w:r>
        <w:rPr>
          <w:b/>
          <w:spacing w:val="-4"/>
          <w:sz w:val="26"/>
          <w:szCs w:val="26"/>
        </w:rPr>
        <w:t xml:space="preserve">Перечень ресурсных площадок в системе образования </w:t>
      </w:r>
      <w:r>
        <w:rPr>
          <w:b/>
          <w:spacing w:val="-1"/>
          <w:sz w:val="26"/>
          <w:szCs w:val="26"/>
        </w:rPr>
        <w:t>Кемеровского муниципального округа на 2023\2024 учебный год.</w:t>
      </w:r>
    </w:p>
    <w:p>
      <w:pPr>
        <w:pStyle w:val="Normal"/>
        <w:shd w:fill="FFFFFF" w:val="clear"/>
        <w:spacing w:lineRule="exact" w:line="274" w:before="274" w:after="0"/>
        <w:ind w:left="1858" w:right="1987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99"/>
        <w:gridCol w:w="2501"/>
        <w:gridCol w:w="2022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ма инновационной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уководитель площад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уратор площадки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естр муниципальных стажировочных площа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Профильное и профессиональное самоопределение школьник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провождения профессионального самоопределения обучающих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ь Людмила Владимировна, директор МБОУ «Пригородная ООШ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О.П., директор МАУ «ИМЦ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ирование моделей летательных аппар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 Вячеслав Валерьевич, директор «Ясногорская СОШ»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ой программы профориентации «Сити-фермерств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Анна Анатольевна, директор МБОУ «Береговская СОШ»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. НАПРАВЛЕНИЕ: Создание единого воспитательного пространства для разностороннего развития личности ребен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 газета как способ развития детского медиапространства в образовательной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ан Вячеслав Валерьевич, директор «Ясногорская СОШ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тзянова Г.Ю., заместитель начальника управления образования АКМ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</w:rPr>
              <w:t>.</w:t>
              <w:tab/>
              <w:t>НАПРАВЛЕНИЕ: Разработка и внедрение системы гражданского воспитания школьник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обенности традиционной культуры сибирского казаче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ащук Антон Николаевич, директор МБОУ «Барановская СОШ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тзянова Г.Ю., заместитель начальника управления образования АК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оциального контракта в реализации дополнительного образова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елкова Елена Дмитриевна, директор МАУ ДО «ДДТ»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1"/>
        <w:gridCol w:w="2873"/>
        <w:gridCol w:w="1565"/>
        <w:gridCol w:w="136"/>
      </w:tblGrid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естр региональных стажировочных площа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Повышение качества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й бережливого производства в деятельность образователь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лецова Анжелика Валентиновна, директор МБОУ «Металлплощад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вошеева Е.В., заместитель начальника управления образования АКМ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Профильное и профессиональное самоопределение школьнико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сетевой программы профориентации совместно с ГПОУ «Сибирский политехнический техникум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уран Вячеслав Валерьевич, директор «Ясногорская СОШ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О.П., директор МАУ ИМЦ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и реализация сетевых программ профориентации совместно с ГПОУ "Кемеровский аграрный техникум" имени Г.П. Лев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йлова Светлана Михайловна директор МБОУ«Новостроевская СОШ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Создание единого воспитательного пространства для разностороннего развития личности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школьного театра «От пальчиковой гимнастики до большой сцен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тлугаева Елена Владимировна, директор МБОУ «Верхотомская О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тзянова Г.Ю., заместитель начальника управления образования АКМ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Разработка и внедрение системы гражданского воспитания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радиционных российских нравственных и семейных ценностей посредством реализации проекта "Разговоры о важном с родителями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марь Людмила Владимировна, директор МБОУ «Пригородная ООШ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тзянова Г.Ю., заместитель начальника управления образования А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оенно-патриотического воспитания подрастающего поколен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карева Ольга Владимировна директор МБОУ «Елыкаевская СОШ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Отработка моделей электронного обучения и обучения с использованием дистанционных образователь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емственность в освоении робототехники с применением СТЕАМ обучения во внеурочной деятельности на всех уровнях образован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енкова Татьяна Викторовна, директор МБОУ «Мазуров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вошеева Е.В, заместитель начальника управления образования АКМ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Образовательная ср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6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цифрового оборудования центра «Точка роста» при организации исследовательской деятельности школьник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аев Константин Анатольевич, директор МБОУ «Кузбас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вошеева Е.В, заместитель начальника управления образования АКМ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естр федеральных пилотных площа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АВЛЕНИЕ: Бережлив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эффективности управления учреждения через внедрение бережливых технолог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лецова Анжелика Валентиновна, директор МБОУ «Металлплощад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рова Т.В., заместитель директора МАУ ИМЦ</w:t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332" w:right="771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158" w:right="2268" w:gutter="0" w:header="0" w:top="1440" w:footer="0" w:bottom="720"/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4:00Z</dcterms:created>
  <dc:creator>Secret</dc:creator>
  <dc:description/>
  <dc:language>en-US</dc:language>
  <cp:lastModifiedBy>Елена</cp:lastModifiedBy>
  <cp:lastPrinted>2024-02-14T16:40:00Z</cp:lastPrinted>
  <dcterms:modified xsi:type="dcterms:W3CDTF">2024-02-29T08:59:00Z</dcterms:modified>
  <cp:revision>3</cp:revision>
  <dc:subject/>
  <dc:title/>
</cp:coreProperties>
</file>